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写须知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将表格</w:t>
      </w:r>
      <w:r>
        <w:rPr>
          <w:rFonts w:ascii="宋体;SimSun" w:hAnsi="宋体;SimSun" w:cs="宋体;SimSun"/>
          <w:b/>
          <w:color w:val="FF0000"/>
        </w:rPr>
        <w:t>除“</w:t>
      </w:r>
      <w:r>
        <w:rPr>
          <w:b/>
          <w:sz w:val="20"/>
          <w:szCs w:val="20"/>
        </w:rPr>
        <w:t>中国万网会员</w:t>
      </w:r>
      <w:r>
        <w:rPr>
          <w:b/>
          <w:sz w:val="20"/>
          <w:szCs w:val="20"/>
        </w:rPr>
        <w:t>ID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color w:val="FF0000"/>
        </w:rPr>
        <w:t>”和“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中国万网会员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ID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持有者公章</w:t>
      </w:r>
      <w:r>
        <w:rPr>
          <w:rFonts w:ascii="宋体;SimSun" w:hAnsi="宋体;SimSun" w:cs="宋体;SimSun"/>
          <w:b/>
          <w:color w:val="FF0000"/>
        </w:rPr>
        <w:t>”以外的</w:t>
      </w:r>
      <w:r>
        <w:rPr>
          <w:rFonts w:ascii="宋体;SimSun" w:hAnsi="宋体;SimSun" w:cs="宋体;SimSun"/>
          <w:b/>
          <w:color w:val="FF0000"/>
        </w:rPr>
        <w:t>部分</w:t>
      </w:r>
      <w:r>
        <w:rPr>
          <w:rFonts w:ascii="宋体;SimSun" w:hAnsi="宋体;SimSun" w:cs="宋体;SimSun"/>
        </w:rPr>
        <w:t>填写完整，加盖域名持有者单位公章（公章应与域名持有者单位名称一致），然后将表格原件连同域名持有者单位营业执照副本复印件（有当年的年审记录）或等效证明文件</w:t>
      </w:r>
      <w:r>
        <w:rPr>
          <w:rFonts w:ascii="宋体;SimSun" w:hAnsi="宋体;SimSun" w:cs="宋体;SimSun"/>
          <w:b/>
          <w:color w:val="FF0000"/>
        </w:rPr>
        <w:t>（同时请在营业执照复印件或等效证明文件上面加盖申请单位的红章）</w:t>
      </w:r>
      <w:r>
        <w:rPr>
          <w:rFonts w:ascii="宋体;SimSun" w:hAnsi="宋体;SimSun" w:cs="宋体;SimSun"/>
        </w:rPr>
        <w:t>邮寄至</w:t>
      </w:r>
      <w:r>
        <w:rPr>
          <w:rFonts w:cs="宋体;SimSun" w:ascii="宋体;SimSun" w:hAnsi="宋体;SimSun"/>
        </w:rPr>
        <w:t>263</w:t>
      </w:r>
      <w:r>
        <w:rPr>
          <w:rFonts w:ascii="宋体;SimSun" w:hAnsi="宋体;SimSun" w:cs="宋体;SimSun"/>
        </w:rPr>
        <w:t>网络通信公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0"/>
          <w:szCs w:val="20"/>
        </w:rPr>
        <w:t>域名持有者授权他人代为办理时，被授权人还应提供如下有效资料：（一） 授权委托书；（二） 被授权人的身份证复印件或其他有效身份证明文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邮寄地址：</w:t>
      </w:r>
      <w:r>
        <w:rPr>
          <w:rFonts w:ascii="宋体;SimSun" w:hAnsi="宋体;SimSun" w:cs="宋体;SimSun"/>
        </w:rPr>
        <w:t>北京市朝阳区和平里东土城路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号建达大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层</w:t>
      </w:r>
      <w:r>
        <w:rPr>
          <w:rFonts w:ascii="宋体;SimSun" w:hAnsi="宋体;SimSun" w:cs="宋体;SimSun"/>
        </w:rPr>
        <w:t>，收件人刘佳星，邮编：</w:t>
      </w:r>
      <w:r>
        <w:rPr>
          <w:rFonts w:cs="宋体;SimSun" w:ascii="宋体;SimSun" w:hAnsi="宋体;SimSun"/>
        </w:rPr>
        <w:t>100013</w:t>
      </w:r>
      <w:r>
        <w:rPr>
          <w:rFonts w:ascii="宋体;SimSun" w:hAnsi="宋体;SimSun" w:cs="宋体;SimSun"/>
        </w:rPr>
        <w:t>），以索取转移注册商密码。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审核无误后，将域名的密码发送到您的申请表中所留的邮箱中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国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内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域名转出的必要条件是什么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根据互联网信息中心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NNI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相关规定，国内英文域名转出的必要条件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域名转出时距该域名注册日大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6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天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域名转出时距该域名到期日大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天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根据互联网信息中心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NNI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相关规定，国内英文域名转出存在下列现象将不予转出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该域名持有者的主体身份不清楚或者存在争议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该域名处没有于在司法机构、仲裁机构域名争议解决机构处理期间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00000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域名如果转出，会在域名转出后停止客户的解析服务。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如资料经审核后，存在下列现象将不予转出，相关责任由申请单位（或个人）单独承担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该域名的当前服务商不是万网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公章（身份证）与该域名的注册人登记信息不符（以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WHOIS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中的记录为准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公章（身份证复印件）不清楚或没有加盖公章（附上身份证复印件）的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项目填写不完整，或域名信息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WHOIS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信息不符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该域名未交纳域名注册费（欠费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1801"/>
        <w:gridCol w:w="1362"/>
        <w:gridCol w:w="3183"/>
      </w:tblGrid>
      <w:tr>
        <w:trPr>
          <w:trHeight w:val="720" w:hRule="atLeast"/>
        </w:trPr>
        <w:tc>
          <w:tcPr>
            <w:tcW w:w="8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2Char"/>
                <w:rFonts w:ascii="宋体;SimSun" w:hAnsi="宋体;SimSun" w:cs="宋体;SimSun" w:eastAsia="隶书"/>
                <w:sz w:val="36"/>
                <w:szCs w:val="28"/>
              </w:rPr>
              <w:t>国内域名转移注册服务机构申请表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（此表仅限通过万网申请的国内中英文域名和通用网址）</w:t>
            </w:r>
          </w:p>
        </w:tc>
      </w:tr>
      <w:tr>
        <w:trPr>
          <w:trHeight w:val="1473" w:hRule="atLeast"/>
        </w:trPr>
        <w:tc>
          <w:tcPr>
            <w:tcW w:w="8395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域名服务机构转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是将您的域名转到万网以外其他注册服务机构，同时域名的管理权限也随即转入新的注册服务机构，万网将不再具有管理权限。中国万网提醒用户谨慎选择转移注册服务机构，注意查收并妥善保管密码；因注册服务机构转移错误、密码保管不善、丢失等引起的责任均与中国万网无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关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ind w:firstLine="40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您的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商转出万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关您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的所有相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关；</w:t>
            </w:r>
          </w:p>
          <w:p>
            <w:pPr>
              <w:pStyle w:val="Normal"/>
              <w:widowControl/>
              <w:ind w:left="803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请您务必认真阅读中国万网客服中心有关国内中英文域名（通用网址）转出必要条件和相关办理步骤的说明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出事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造成的一切后果由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承担；</w:t>
            </w:r>
          </w:p>
          <w:p>
            <w:pPr>
              <w:pStyle w:val="Normal"/>
              <w:widowControl/>
              <w:ind w:left="799" w:hanging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将填写完整的申请表打印并加盖域名持有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中国万网会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，连同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副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者政府机构代码证书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同邮寄到万网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名持有者为个人或中国万网会员编号所有权为个人的，请附上个人身份证复印件（第二代身份证需要复印正反两面）；如果申请资料审核通过，域名转移密码将会发送到承办人的邮箱；</w:t>
            </w:r>
          </w:p>
          <w:p>
            <w:pPr>
              <w:pStyle w:val="Normal"/>
              <w:widowControl/>
              <w:ind w:left="799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域名持有者授权他人代为办理时，被授权人应向万网同时提供如下有效资料：（一） 授权委托书；（二） 被授权人的身份证复印件或其他有效身份证明文件；</w:t>
            </w:r>
          </w:p>
          <w:p>
            <w:pPr>
              <w:pStyle w:val="Normal"/>
              <w:widowControl/>
              <w:ind w:left="803" w:hanging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如果您的域名使用万网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请您在域名办理转出事宜之前，修改域名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您新服务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做好解析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firstLine="40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审核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下列现象将不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由申请单位（或个人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0"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当前服务商不是万网，或该域名持有者的主体身份不清楚或者存在争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）与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持有者登记信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的记录为准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复印件）不清楚或没有加盖公章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复印件）的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填写不完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或域名信息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未交纳域名注册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欠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或处于任何仲裁或法律程序中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⑥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距离域名申请日不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或距离该域名续费日不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域名转出成功后，万网将不予退还任何注册或续费费用。</w:t>
            </w:r>
          </w:p>
        </w:tc>
      </w:tr>
      <w:tr>
        <w:trPr>
          <w:trHeight w:val="328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通用网址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0"/>
                <w:szCs w:val="20"/>
              </w:rPr>
              <w:t>中国万网会员</w:t>
            </w:r>
            <w:r>
              <w:rPr>
                <w:b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有者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当前到期日期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转出原因： </w:t>
            </w:r>
          </w:p>
        </w:tc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价格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人邮箱：</w:t>
            </w:r>
          </w:p>
        </w:tc>
      </w:tr>
      <w:tr>
        <w:trPr>
          <w:trHeight w:val="315" w:hRule="atLeast"/>
        </w:trPr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传真：</w:t>
            </w:r>
          </w:p>
        </w:tc>
      </w:tr>
      <w:tr>
        <w:trPr>
          <w:trHeight w:val="1752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签字：</w:t>
            </w:r>
          </w:p>
        </w:tc>
        <w:tc>
          <w:tcPr>
            <w:tcW w:w="3163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持有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域名持有者签字）</w:t>
            </w:r>
          </w:p>
        </w:tc>
        <w:tc>
          <w:tcPr>
            <w:tcW w:w="31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中国万网会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编号所有权单位公章（签字）：</w:t>
            </w:r>
          </w:p>
        </w:tc>
      </w:tr>
      <w:tr>
        <w:trPr>
          <w:trHeight w:val="58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280" w:leader="none"/>
        </w:tabs>
        <w:spacing w:before="78" w:after="0"/>
        <w:ind w:right="25" w:hanging="0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sz w:val="28"/>
          <w:szCs w:val="28"/>
        </w:rPr>
        <w:t>我单位（本人）为域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持有者，现注册服务机构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特授权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负责办理将该域名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转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事宜。</w:t>
      </w:r>
    </w:p>
    <w:p>
      <w:pPr>
        <w:pStyle w:val="Normal"/>
        <w:ind w:firstLine="700"/>
        <w:rPr/>
      </w:pPr>
      <w:r>
        <w:rPr>
          <w:sz w:val="28"/>
          <w:szCs w:val="28"/>
        </w:rPr>
        <w:t>授权期限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单位请盖章</w:t>
      </w:r>
      <w:r>
        <w:rPr>
          <w:sz w:val="28"/>
          <w:szCs w:val="28"/>
        </w:rPr>
        <w:t>)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Footer"/>
        <w:tabs>
          <w:tab w:val="clear" w:pos="8306"/>
          <w:tab w:val="center" w:pos="4153" w:leader="none"/>
          <w:tab w:val="right" w:pos="8280" w:leader="none"/>
        </w:tabs>
        <w:spacing w:before="78" w:after="0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24:00Z</dcterms:created>
  <dc:creator>FtpDown</dc:creator>
  <dc:description/>
  <cp:keywords/>
  <dc:language>en-US</dc:language>
  <cp:lastModifiedBy>*</cp:lastModifiedBy>
  <dcterms:modified xsi:type="dcterms:W3CDTF">2009-04-02T07:01:00Z</dcterms:modified>
  <cp:revision>10</cp:revision>
  <dc:subject/>
  <dc:title>国际域名转移注册服务商申请表</dc:title>
</cp:coreProperties>
</file>